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22 года № 932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м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15 года № 340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Губернатора Омской области от 14 октября 2022 года № 176 «О дополнительных мерах поддержки членов семей граждан, призванных на военную службу по мобилизации», 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Омска от 24 февраля 2015 года № 340-п «Об утверждении Порядка организации горячего питания обучающихся в муниципальных общеобразовательных организациях (обеспечение готовой к употреблению пищевой продукцией)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название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рячего питания отдель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м обучающихся в муниципальных общеобразовательных организациях города Омск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ункте 1 слова «согласно приложению» заменить словами «согласно приложению № 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дополнить пунктом 1-1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-1. Утвердить Порядок организации бесплатного горячего питания обучающихся в муниципальных общеобразовательных организациях из семей граждан, постоянно проживающих на территории города Омска, призванных на военную службу по мобилизации, согласно приложению № 2 к настоящему постановлению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грифе приложения «Порядок организации горячего питания обучающихся в муниципальных общеобразовательных организациях (обеспечение готовой к употреблению пищевой продукцией)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» слово «Приложение» заменить словами «Приложение № 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полнить приложением № 2 «Порядок организации бесплатного горячего питания обучающихся в муниципальных общеобразовательных организациях из семей граждан, постоянно проживающих на территории города Омска, призванных на военную службу по мобилизации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ействие настоящего постановления распространить на правоотношения, возникшие с 15 октября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59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12" w:charSpace="4294960742"/>
        </w:sect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ab/>
        <w:t>С.Н. Шелес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22 года № 93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Омс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15 года № 340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бесплатного горячего питания обучающихся в муниципальных общеобразовательных организациях из семей граждан, постоянно проживающих на территории города Омска, призванны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енную службу по мобилиз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60606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60606"/>
          <w:sz w:val="28"/>
          <w:szCs w:val="28"/>
        </w:rPr>
        <w:t>1. Настоящий Порядок регулирует вопросы организации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города Омска из семей граждан, постоянно проживающих на территории города Омска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– бесплатное питание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60606"/>
          <w:sz w:val="28"/>
          <w:szCs w:val="28"/>
        </w:rPr>
        <w:t>2.</w:t>
        <w:tab/>
        <w:t xml:space="preserve">Обеспечение бесплатным питанием указанной категории обучающихся </w:t>
      </w:r>
      <w:r>
        <w:rPr>
          <w:rFonts w:cs="Times New Roman" w:ascii="Times New Roman" w:hAnsi="Times New Roman"/>
          <w:sz w:val="28"/>
          <w:szCs w:val="28"/>
        </w:rPr>
        <w:t>осуществляется в рамках реализации мероприятий муниципальной программы города Омска «Развитие образования», утвержденной</w:t>
      </w:r>
      <w:r>
        <w:rPr>
          <w:rFonts w:cs="Times New Roman" w:ascii="Times New Roman" w:hAnsi="Times New Roman"/>
          <w:color w:val="060606"/>
          <w:sz w:val="28"/>
          <w:szCs w:val="28"/>
        </w:rPr>
        <w:t xml:space="preserve"> постановлением Администрации города Омска от 14 октября 2013 года № 1170-п «Об утверждении муниципальной программы города Омска «Развитие образования», в пределах средств, </w:t>
      </w:r>
      <w:r>
        <w:rPr>
          <w:rFonts w:cs="Times New Roman" w:ascii="Times New Roman" w:hAnsi="Times New Roman"/>
          <w:sz w:val="28"/>
          <w:szCs w:val="28"/>
        </w:rPr>
        <w:t>предусмотренных в бюджете города Омска на обеспечение питанием один раз в день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60606"/>
          <w:sz w:val="28"/>
          <w:szCs w:val="28"/>
        </w:rPr>
        <w:t>исходя из расчета 90 рублей на одного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60606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60606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6060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60606"/>
          <w:sz w:val="28"/>
          <w:szCs w:val="28"/>
        </w:rPr>
        <w:t>. Порядок предоставления бесплатного пит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60606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60606"/>
          <w:sz w:val="28"/>
          <w:szCs w:val="28"/>
        </w:rPr>
        <w:t>3.</w:t>
        <w:tab/>
        <w:t>Бесплатное питание предоставляется обучающемуся на период учебного года, родитель (законный представитель) которого призван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60606"/>
          <w:sz w:val="28"/>
          <w:szCs w:val="28"/>
        </w:rPr>
        <w:t>4. Для обеспечения бесплатным питанием обучающихся департамент образования Администрации города Омска представляет муниципальным общеобразовательным организациям города Омска информацию о родителях (законных представителях)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на основании данных военного комиссариата Омской области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60606"/>
          <w:sz w:val="28"/>
          <w:szCs w:val="28"/>
        </w:rPr>
        <w:t>5. Руководителем муниципальной общеобразовательной организации города Омска в течение двух рабочих дней с момента поступления от департамента образования Администрации города Омска сведений, указанных в пункте 4 настоящего Порядка, издается правовой акт в отношении обучающихся, которым предоставляется бесплатное питание. Выписка из правового акта вкладывается в личное дело обучающегося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rFonts w:ascii="Times New Roman" w:hAnsi="Times New Roman" w:cs="Times New Roman"/>
          <w:color w:val="060606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  <w:t>6.</w:t>
        <w:tab/>
        <w:t>Родителю (законному представителю) обучающегося обеспечивается возможность ознакомиться с правовым актом о предоставлении бесплатного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60606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  <w:t>7. Основаниями для прекращения обеспечения бесплатным питанием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60606"/>
          <w:sz w:val="28"/>
          <w:szCs w:val="28"/>
        </w:rPr>
        <w:t>1) письменный отказ от обеспечения бесплатным пита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60606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  <w:t>2) отчисление обучающегося из муниципальной обще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60606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  <w:t>3) несоответствие требованиям к категории граждан, установленным пунктом 3 настоящего Порядк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6060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60606"/>
          <w:sz w:val="28"/>
          <w:szCs w:val="28"/>
        </w:rPr>
        <w:t>I. Организация бесплатного питания обучающихс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60606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60606"/>
          <w:sz w:val="28"/>
          <w:szCs w:val="28"/>
        </w:rPr>
        <w:t>8. Контроль за организацией бесплатного питания возлагается на администрацию муниципальной общеобразовательной организации города Омска. Руководитель муниципальной общеобразовательной организации города Омска несет персональную ответственность за организацию бесплатного питания обучающихс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60606"/>
          <w:sz w:val="28"/>
          <w:szCs w:val="28"/>
        </w:rPr>
        <w:t>9.</w:t>
        <w:tab/>
        <w:t>Муниципальная общеобразовательная организация города Омска в лице руководителя обязана обеспечить сохранность документов, касающихся получения обучающимися бесплатного питания.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ascii="Times New Roman" w:hAnsi="Times New Roman" w:cs="Times New Roman"/>
          <w:color w:val="060606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60606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60606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  <w:t>_______________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60606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60606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Fonts w:cs="Times New Roman" w:ascii="Times New Roman" w:hAnsi="Times New Roman"/>
            <w:color w:val="060606"/>
            <w:sz w:val="28"/>
            <w:szCs w:val="28"/>
            <w:highlight w:val="yellow"/>
          </w:rPr>
        </w:r>
      </w:hyperlink>
      <w:bookmarkStart w:id="0" w:name="Par12"/>
      <w:bookmarkStart w:id="1" w:name="Par3"/>
      <w:bookmarkStart w:id="2" w:name="Par12"/>
      <w:bookmarkStart w:id="3" w:name="Par3"/>
      <w:bookmarkEnd w:id="2"/>
      <w:bookmarkEnd w:id="3"/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09" w:top="1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колонтитул слева"/>
    <w:basedOn w:val="Header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50017FB770D6F641982D181107FCA41F919B6BBAE672B2E196ACE068D3312BBF31538A59CEC97BD8B87833D6666B0DCF65C51A83FDDFA98E955775CEvFlFJ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7:00Z</dcterms:created>
  <dc:creator>***</dc:creator>
  <dc:description/>
  <dc:language>en-US</dc:language>
  <cp:lastModifiedBy>Анна Д. Юрченко</cp:lastModifiedBy>
  <cp:lastPrinted>2022-11-25T15:01:00Z</cp:lastPrinted>
  <dcterms:modified xsi:type="dcterms:W3CDTF">2022-11-30T09:07:00Z</dcterms:modified>
  <cp:revision>2</cp:revision>
  <dc:subject/>
  <dc:title>Постановление Администрации города Омска от 29 ноября 2022 года № 932-п «О внесении изменений в постановление Администрации города Омска от 24 февраля 2015 года № 340-п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