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widowControl w:val="false"/>
        <w:shd w:fill="FFFFFF" w:val="clear"/>
        <w:ind w:left="60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контракту на оказание услуг </w:t>
      </w:r>
    </w:p>
    <w:p>
      <w:pPr>
        <w:pStyle w:val="Normal"/>
        <w:widowControl w:val="false"/>
        <w:shd w:fill="FFFFFF" w:val="clear"/>
        <w:ind w:left="6095" w:hanging="0"/>
        <w:rPr/>
      </w:pPr>
      <w:r>
        <w:rPr>
          <w:color w:val="000000"/>
          <w:sz w:val="22"/>
          <w:szCs w:val="22"/>
        </w:rPr>
        <w:t>№</w:t>
      </w:r>
      <w:r>
        <w:rPr>
          <w:b/>
        </w:rPr>
        <w:t xml:space="preserve">  </w:t>
      </w:r>
      <w:r>
        <w:rPr/>
        <w:t>2025.79Д.2</w:t>
      </w:r>
    </w:p>
    <w:p>
      <w:pPr>
        <w:pStyle w:val="Normal"/>
        <w:widowControl w:val="false"/>
        <w:shd w:fill="FFFFFF" w:val="clear"/>
        <w:ind w:left="6095" w:hanging="0"/>
        <w:rPr/>
      </w:pPr>
      <w:r>
        <w:rPr>
          <w:color w:val="000000"/>
          <w:sz w:val="22"/>
          <w:szCs w:val="22"/>
        </w:rPr>
        <w:t>от 28 февраля 2025 года</w:t>
      </w:r>
    </w:p>
    <w:p>
      <w:pPr>
        <w:pStyle w:val="Normal"/>
        <w:widowControl w:val="false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Набор блюд для обучающихся, получающих дотационное питание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819"/>
      </w:tblGrid>
      <w:tr>
        <w:trPr>
          <w:trHeight w:val="342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блюд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с блюда</w:t>
            </w:r>
          </w:p>
        </w:tc>
      </w:tr>
      <w:tr>
        <w:trPr>
          <w:trHeight w:val="322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ша молочная*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ус ягодный***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леб пшеничны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й черный с сахаро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</w:tr>
      <w:tr>
        <w:trPr>
          <w:trHeight w:val="349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ска овощная/Овощи в нарезке****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кароны отварные с сыро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леб пшеничны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й с лимоном и сахаро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</w:tr>
      <w:tr>
        <w:trPr>
          <w:trHeight w:val="349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ша молочная*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леб пшеничны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й фруктовый с сахаром***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</w:tr>
      <w:tr>
        <w:trPr>
          <w:trHeight w:val="349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пеканка(сырники) из творога с соусо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леб пшеничны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й черный с сахаро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</w:tr>
      <w:tr>
        <w:trPr>
          <w:trHeight w:val="349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ша молочная*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ло сливочное (порциями)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леб пшеничны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й с лимоном и сахаро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</w:tr>
      <w:tr>
        <w:trPr>
          <w:trHeight w:val="349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ша молочная*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леб пшеничны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й черный с сахаро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лет натуральны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леб пшеничны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й с лимоном и сахаро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ша молочная*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леб пшеничны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й фруктовый с сахаром***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ырники(запеканка) из творога с соусо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леб пшеничны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й с сахаро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ша молочная*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ло сливочное (порциями)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леб пшеничны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й с лимоном и сахаро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басные изделия отварные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кароны отварные с овощам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лов с мясом птицы         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тлета (биточек) из курицы запеченная в соусе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ша гречневая рассыпчатая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лубец ленивый запеченный в соусе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ис отварной с овощам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рица тушеная с морковью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уста тушеная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рица тушеная в соусе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ша гречневая с овощам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чень по-строгановск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кароны отварные с овощам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ыба, запеченная в сметанном соусе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ис отварно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тлета (биточек) из курицы запеченная в соусе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ртофельное пюре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</w:t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48" w:type="dxa"/>
        <w:jc w:val="left"/>
        <w:tblInd w:w="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40"/>
        <w:gridCol w:w="426"/>
        <w:gridCol w:w="4582"/>
      </w:tblGrid>
      <w:tr>
        <w:trPr>
          <w:trHeight w:val="206" w:hRule="atLeast"/>
        </w:trPr>
        <w:tc>
          <w:tcPr>
            <w:tcW w:w="464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казчик: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ОУ г. Омска «Средняя общеобразовательная школа № 79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1254" w:leader="none"/>
                <w:tab w:val="left" w:pos="1368" w:leader="none"/>
              </w:tabs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_______________ М.В. Лутони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сполнитель: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Питание Про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1254" w:leader="none"/>
                <w:tab w:val="left" w:pos="1368" w:leader="none"/>
              </w:tabs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______________ Ю.Н. Повикалов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57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Cs w:val="20"/>
      <w:lang w:val="en-U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pacing w:val="-4"/>
      <w:sz w:val="22"/>
      <w:szCs w:val="22"/>
      <w:lang w:val="ru-RU"/>
    </w:rPr>
  </w:style>
  <w:style w:type="character" w:styleId="WW8Num5z1">
    <w:name w:val="WW8Num5z1"/>
    <w:qFormat/>
    <w:rPr>
      <w:rFonts w:eastAsia="Calibri"/>
      <w:bCs/>
      <w:color w:val="000000"/>
      <w:spacing w:val="-4"/>
      <w:szCs w:val="22"/>
      <w:highlight w:val="white"/>
    </w:rPr>
  </w:style>
  <w:style w:type="character" w:styleId="WW8Num6z0">
    <w:name w:val="WW8Num6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2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i w:val="false"/>
      <w:color w:val="000000"/>
      <w:sz w:val="24"/>
      <w:szCs w:val="24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sz w:val="24"/>
    </w:rPr>
  </w:style>
  <w:style w:type="character" w:styleId="Style15">
    <w:name w:val="Основной текст Знак"/>
    <w:qFormat/>
    <w:rPr>
      <w:sz w:val="22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Абзац списка1"/>
    <w:basedOn w:val="Normal"/>
    <w:qFormat/>
    <w:pPr>
      <w:spacing w:before="0" w:after="60"/>
      <w:ind w:left="720" w:right="0" w:hanging="0"/>
      <w:jc w:val="both"/>
    </w:pPr>
    <w:rPr/>
  </w:style>
  <w:style w:type="paragraph" w:styleId="Style20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lineRule="auto" w:line="254" w:before="0" w:after="280"/>
    </w:pPr>
    <w:rPr>
      <w:color w:val="00000A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11:00Z</dcterms:created>
  <dc:creator>dog002</dc:creator>
  <dc:description/>
  <cp:keywords/>
  <dc:language>en-US</dc:language>
  <cp:lastModifiedBy>School 79</cp:lastModifiedBy>
  <cp:lastPrinted>2025-01-16T09:23:00Z</cp:lastPrinted>
  <dcterms:modified xsi:type="dcterms:W3CDTF">2025-04-24T06:40:00Z</dcterms:modified>
  <cp:revision>6</cp:revision>
  <dc:subject/>
  <dc:title>ДОГОВОР  № ________</dc:title>
</cp:coreProperties>
</file>