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к Контракту на оказание услуг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2025.11045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 февраля</w:t>
      </w:r>
      <w:r>
        <w:rPr>
          <w:rFonts w:eastAsia="Times New Roman" w:cs="Times New Roman" w:ascii="Times New Roman" w:hAnsi="Times New Roman"/>
          <w:lang w:eastAsia="zh-CN"/>
        </w:rPr>
        <w:t xml:space="preserve"> 2025 год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Цикличное меню горячих завтраков и обедов для обучающихся с ограниченными возможностями здоровья (5-11 классы) на 2025 год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51"/>
        <w:gridCol w:w="1276"/>
        <w:gridCol w:w="1276"/>
        <w:gridCol w:w="992"/>
        <w:gridCol w:w="1134"/>
        <w:gridCol w:w="1418"/>
        <w:gridCol w:w="1559"/>
      </w:tblGrid>
      <w:tr>
        <w:trPr>
          <w:trHeight w:val="9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по сборнику рецепту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ход основ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.ценность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 1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трономическая закуска (сыр п/твердых сортов, масло сливочное, повидл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з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басные изделия отварны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.60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нные изделия отварны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/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8.53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.3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/3гн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.82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8.47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4,83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/20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.51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-харчо с говяди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/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2.73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кое по-домашнему из курицы(филе пт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.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0.27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х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.9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3.6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1,07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 1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в с курицей(филе кур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/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.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2.38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.3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44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9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5,12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.69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на курином буль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8.04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гречневая с мясом по-купеч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Т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7.16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ухофруктов (курага, изю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/3/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.4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9,34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 1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еканка творо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Т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.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.11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ус (сироп) фруктово-ягодный/шокол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/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.04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.4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 све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.4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,97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.5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гороховый с грен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5.96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тушеная в томате с овощами(филе горбуш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8.51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ное пюре на свежем  молок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/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.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7.30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/3/9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.8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,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5,14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 1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трономическая закуска (сыр п/твердых сортов, масло сливочное, повидл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з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фтели(биточки)  тушеные в сметанном соусе с тома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/1045/3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9.75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чка отварная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.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4.07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.33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8.47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,73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/20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.865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 из свежей капусты, с картофелем на курином бульоне (со смета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.2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икасе из кур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3.84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нные изделия отварны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8.42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.4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х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.9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,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8,70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 1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ета куриная тушеная в томатном со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/1029/3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4.47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отварной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.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6.39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44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3.6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,91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/20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.515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с макаронными изделиями и фрикадель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.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2.82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гу овощное с мясом птицы(филе кур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.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.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0.09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5.6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ухофруктов (курага, изю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/3/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.4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,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48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 1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ш из говяд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/3/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4.76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отварной,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3.14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5.6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3.6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.29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,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4,40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.798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щ с капустой и картофелем на курином бульоне (со смета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.8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гречневая с курицей по-купеч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Т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.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4.92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8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х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.4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9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5,8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 2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трономическая закуска (сыр п/твердых сортов, масло сливочное, повидл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з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басные изделия отварны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.60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нные изделия отварны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/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8.53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.3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/3гн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.82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8.47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4,83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.69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 из свежей капусты, с картофелем на курином бульоне (со смета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.2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ень по-строган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8.61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отварной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.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2.0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8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/3/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.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.62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8,96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 2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ета куриная тушеная в томатном со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/1029/3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9.90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чка отварная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.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6.88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.3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44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,53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.97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гороховый с грен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5.96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тушеная в томате с овощами(филе горбуш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8.51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ное пюре на свежем  молок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/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.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7.30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8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ухофруктов (курага, изю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/3/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.4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6,0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 2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в с курицей(филе кур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/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.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.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3.80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.3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.29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9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4,40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.29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из овощей на курином буль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5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7.79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та сливочная с говяди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.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1.08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/3/9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.8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2,02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 2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фтели(биточки)  тушеные в томатном со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/1029/3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1.35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отварной,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7.39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5.6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/3гн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.82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6,17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.617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 из свежей капусты, с картофелем на курином бульоне (со смета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.2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гу овощное с мясом птицы(филе кур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.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.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7.33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.0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х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.9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2,12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 2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ета куриная тушеная в томатном со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/1029/3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4.47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нные изделия отварные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/2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8.53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.3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44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ое изделие в инд.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3.6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0,35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.69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с макаронными изделиями на курином буль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.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0.89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гречневая с мясом по-купеч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Т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.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1.81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8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ухофруктов (курага, изю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/3/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.4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1,6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 2 нед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икасе из кур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.46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отварной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.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6.39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8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гн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.29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нч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.58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трономическая закуска (сыр п/твердых сортов, масло сливочное, повидл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7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 све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.4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2,63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ска овощная (са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3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.5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на курином буль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8.04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а тушеная с мяс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/3/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.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2.66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.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8.2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фруктово-ягодны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/3/199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.85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9,27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3,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55,94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8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2,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3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50,62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ПЕРИО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6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5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06,56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ЕЕ ЗА ПЕРИО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7,2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НОШЕНИ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0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готовления молчных блюд используется крупа манная, рисовая, пшенная, пшеничная, ячневая, овсянные хлопья "Геркулес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дополнять меню фруктами и йогуртными проду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блюда входящие с состав меню могут быть заменены в соответствии с требованиями СанПиН 2.3/2.4.3590-20, объемно-планировочными решениями пищеблока учреждения, наличием необходимого технологического оборудования и по согласованию с Заказчиком.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426"/>
        <w:gridCol w:w="4818"/>
      </w:tblGrid>
      <w:tr>
        <w:trPr>
          <w:trHeight w:val="360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 г. Омс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едняя общеобразовательная школа № 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 М.В. Лутон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гресс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_ Д.В.Кривошеев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2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8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Колонтитул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6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1">
    <w:name w:val="Абзац списка"/>
    <w:basedOn w:val="Normal"/>
    <w:qFormat/>
    <w:pPr>
      <w:suppressAutoHyphens w:val="true"/>
      <w:spacing w:lineRule="auto" w:line="240" w:before="0" w:after="60"/>
      <w:ind w:left="720" w:hanging="0"/>
      <w:jc w:val="both"/>
    </w:pPr>
    <w:rPr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3:00Z</dcterms:created>
  <dc:creator>бухгалтерия</dc:creator>
  <dc:description/>
  <cp:keywords/>
  <dc:language>en-US</dc:language>
  <cp:lastModifiedBy>School 79</cp:lastModifiedBy>
  <dcterms:modified xsi:type="dcterms:W3CDTF">2025-04-24T06:45:00Z</dcterms:modified>
  <cp:revision>4</cp:revision>
  <dc:subject/>
  <dc:title/>
</cp:coreProperties>
</file>