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shd w:fill="FFFFFF" w:val="clear"/>
        <w:ind w:left="6095" w:hanging="0"/>
        <w:rPr/>
      </w:pPr>
      <w:r>
        <w:rPr>
          <w:color w:val="000000"/>
          <w:sz w:val="22"/>
          <w:szCs w:val="22"/>
        </w:rPr>
        <w:t xml:space="preserve">к Контракту на оказание услуг </w:t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025.79ОВЗ</w:t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/>
        <w:t>20 января</w:t>
      </w:r>
      <w:r>
        <w:rPr>
          <w:sz w:val="22"/>
          <w:szCs w:val="22"/>
        </w:rPr>
        <w:t xml:space="preserve"> 2025 года</w:t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Цикличное меню горячих завтраков и обедов для обучающихся с ограниченными возможностями здоровья (5-11 классы) на 2025 год.</w:t>
      </w:r>
    </w:p>
    <w:p>
      <w:pPr>
        <w:pStyle w:val="Normal"/>
        <w:widowControl w:val="false"/>
        <w:shd w:fill="FFFFFF" w:val="clear"/>
        <w:ind w:left="60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87"/>
        <w:gridCol w:w="986"/>
        <w:gridCol w:w="993"/>
        <w:gridCol w:w="1134"/>
        <w:gridCol w:w="992"/>
        <w:gridCol w:w="1417"/>
        <w:gridCol w:w="1701"/>
      </w:tblGrid>
      <w:tr>
        <w:trPr>
          <w:trHeight w:val="34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ем пищ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блю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с блю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ищевые вещества (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нерге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еская ценность (кка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мер по сборнику рецептур</w:t>
            </w:r>
          </w:p>
        </w:tc>
      </w:tr>
      <w:tr>
        <w:trPr>
          <w:trHeight w:val="88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глев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деля 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молочная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9к-2022/СР</w:t>
            </w:r>
          </w:p>
        </w:tc>
      </w:tr>
      <w:tr>
        <w:trPr>
          <w:trHeight w:val="37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ус ягодный**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6/2011/СР</w:t>
            </w:r>
          </w:p>
        </w:tc>
      </w:tr>
      <w:tr>
        <w:trPr>
          <w:trHeight w:val="37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черный с сахар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гн-2022/СР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Щи из свежей капусты с картофеле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с-2022/СР</w:t>
            </w:r>
          </w:p>
        </w:tc>
      </w:tr>
      <w:tr>
        <w:trPr>
          <w:trHeight w:val="73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убец ленивый запеченный в соус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м-2022/ТПП/331/2011</w:t>
            </w:r>
          </w:p>
        </w:tc>
      </w:tr>
      <w:tr>
        <w:trPr>
          <w:trHeight w:val="40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4г-2022/СР</w:t>
            </w:r>
          </w:p>
        </w:tc>
      </w:tr>
      <w:tr>
        <w:trPr>
          <w:trHeight w:val="40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от из яблок с лимон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4хн-2022/СР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8з-2022/ТПП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кароны запеченные с яйц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6/2011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с лимоном и сахар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гн-2022/СР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 с крупой и фрикадельками мясны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/2011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чень по-строгановс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54-18м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ис отварно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6г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от из смеси сухофрук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5хн-2022/СР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молочная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4к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лочка сладк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фруктовый с сахаром**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9гн-2022/СР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екольник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8с-2022/СР</w:t>
            </w:r>
          </w:p>
        </w:tc>
      </w:tr>
      <w:tr>
        <w:trPr>
          <w:trHeight w:val="42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фтели рыбные запеченные в соус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42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офельное пюр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1г-2022/СР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питок из шиповн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3хн-2022/СР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еканка рисовая с творог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8/2011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ус ягодный**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черный с сахар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гн-2022/СР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п из овощей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7с-2022/СР</w:t>
            </w:r>
          </w:p>
        </w:tc>
      </w:tr>
      <w:tr>
        <w:trPr>
          <w:trHeight w:val="72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тлета (биточек) из курицы запеченная в соус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5м-2022/ТПП/331/2011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кароны отварные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г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питок из цитрусовых плод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3хн-2022/СР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1з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молочная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1к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с лимоном и сахар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гн-2022/СР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ольник Ленинградск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с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ясо тушено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/2011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4г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от из смеси сухофрук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хн-2022/СР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молочная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5/2011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ло сливочное (порциями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9з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с ягодой и сахаром**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5гн-2022/СР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 из овощей с фрикадельками мясны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5с-2022/СР</w:t>
            </w:r>
          </w:p>
        </w:tc>
      </w:tr>
      <w:tr>
        <w:trPr>
          <w:trHeight w:val="39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ов с куриц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2м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от из ягоды**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0хн-2022/СР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деля 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молочная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2к-2022/СР</w:t>
            </w:r>
          </w:p>
        </w:tc>
      </w:tr>
      <w:tr>
        <w:trPr>
          <w:trHeight w:val="45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ыр твердых сортов в нарезк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з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черный с сахар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гн-2022/СР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 горохов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8с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фтели запеченные в соус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6м-2022/ТПП/354</w:t>
            </w:r>
          </w:p>
        </w:tc>
      </w:tr>
      <w:tr>
        <w:trPr>
          <w:trHeight w:val="39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кароны отварные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г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от из смеси сухофрук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хн-2022/СР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ска овощная/Овощи в нарезке***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1з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млет с картофеле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3/2011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с лимоном и сахар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гн-2022/СР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4-7с-2022/СР</w:t>
            </w:r>
          </w:p>
        </w:tc>
      </w:tr>
      <w:tr>
        <w:trPr>
          <w:trHeight w:val="52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аркое по-домашнем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8м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лодный чай фруктовый с сахар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9хн-2022/СР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молочная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3к-2022/СР</w:t>
            </w:r>
          </w:p>
        </w:tc>
      </w:tr>
      <w:tr>
        <w:trPr>
          <w:trHeight w:val="57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ко сгущенное с сахар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фруктовый с сахаром**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9гн-2022/СР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орщ с капустой и картофеле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с-2022/СР</w:t>
            </w:r>
          </w:p>
        </w:tc>
      </w:tr>
      <w:tr>
        <w:trPr>
          <w:trHeight w:val="72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тлета (биточек) из курицы запеченная в соус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5м-2022/ТПП/331/2011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4г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питок лимонный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8/2010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еканка из творога с морковью  (сырники из творога с морковью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4/2011/СР</w:t>
            </w:r>
          </w:p>
        </w:tc>
      </w:tr>
      <w:tr>
        <w:trPr>
          <w:trHeight w:val="37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ус абрикосов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35/2011/СР</w:t>
            </w:r>
          </w:p>
        </w:tc>
      </w:tr>
      <w:tr>
        <w:trPr>
          <w:trHeight w:val="37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с сахар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гн-2022/СР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 из овощей с фрикадельками мясны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5с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ыба, запеченная в сметанном соус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9р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ис отварно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6г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питок из цитрусовых плод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3хн-2022/СР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молочная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0к-2022/СР</w:t>
            </w:r>
          </w:p>
        </w:tc>
      </w:tr>
      <w:tr>
        <w:trPr>
          <w:trHeight w:val="55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40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с лимоном и сахар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3гн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рукт*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ольник домаш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4с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ов         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1м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от из ягоды**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2хн-2022/СР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ь 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ша молочная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7к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ло сливочное (порциями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9з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 с ягодой и сахаром**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5гн-2022/СР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 крестьянский с крупо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0с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ица тушеная с морковь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25м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кароны отварные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г-2022/СР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-пшенич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.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от из смеси сухофрук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-1хн-2022/СР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ние показатели за период (завтрак)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ние показатели за период (обед)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ние показатели за период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мечание: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Используется крупа пшенная, пшеничная, ячневая, овсяная, кукурузная, рисовая, гречневая и т.д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*Фрукты свежие: яблоки, мандарины, апельсины. Не допускается выдача резанных фруктов. Допускается увеличение  выхода фруктов. Допускается замена фруктов в соответствии с сезонностью.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**Допускается замена ягод в напитках в соответствии с сезонностью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****Нарезка овощная(свежий огурец, помидор), закуски овощные с консервированными овощами (горошек, кукуруза), свекла, морковь, капуста с перцем болгарским, с сыром, чесноком, с яблоками, огурцами, ягодой, на растительном масле (салаты взависимости от санитарно-технических возможностей пищеблока). </w:t>
            </w:r>
          </w:p>
        </w:tc>
      </w:tr>
      <w:tr>
        <w:trPr>
          <w:trHeight w:val="525" w:hRule="atLeast"/>
        </w:trPr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итература (сборники рецептур)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борник рецептур блюд и типовых меню для организации питания обучающихся 1-4-х классов общеобразовательных организаций / Москва, 2022 г., 2022</w:t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Сборник рецептур блюд и кулинарных изделий, Издательство "ФБУН «Новосибирский НИИ гигиены» Роспотребнадзора ", Новосибирск, 2022.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Сборник рецептур на продукцию для обучающихся во всех общеобразовательных учреждениях /Дели принт/Москва  2011 г.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Сборник рецептур на продукцию для обучающихся во всех общеобразовательных учреждениях /Дели принт/Москва  2016 г.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Сборник рецептур блюд и кулинарных изделий/ "Издательство Арий"/Москва, 2010 г.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Сборник технологических нормативов, рецептур блюд и кулинарных изделий для дошкольных организаций и детских оздоровительных учреждений/Пермь, 2011 г.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426"/>
        <w:gridCol w:w="5298"/>
      </w:tblGrid>
      <w:tr>
        <w:trPr>
          <w:trHeight w:val="360" w:hRule="atLeast"/>
        </w:trPr>
        <w:tc>
          <w:tcPr>
            <w:tcW w:w="459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ОУ г. Омска «</w:t>
            </w:r>
            <w:r>
              <w:rPr>
                <w:bCs/>
                <w:lang w:eastAsia="ar-SA"/>
              </w:rPr>
              <w:t>Средняя общеобразовательная школа № 79</w:t>
            </w:r>
            <w:r>
              <w:rPr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 __________ М.В. Лутон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ОО «Питание ПРО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 ___________ Ю.Н. Повикалов</w:t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азвание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</w:pPr>
    <w:rPr/>
  </w:style>
  <w:style w:type="paragraph" w:styleId="Style23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Абзац списка1"/>
    <w:basedOn w:val="Normal"/>
    <w:qFormat/>
    <w:pPr>
      <w:spacing w:before="0" w:after="60"/>
      <w:ind w:left="720" w:right="0" w:hanging="0"/>
      <w:jc w:val="both"/>
    </w:pPr>
    <w:rPr/>
  </w:style>
  <w:style w:type="paragraph" w:styleId="Style2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Style30">
    <w:name w:val="Абзац списка"/>
    <w:basedOn w:val="Normal"/>
    <w:qFormat/>
    <w:pPr>
      <w:spacing w:before="0" w:after="60"/>
      <w:ind w:left="720" w:hanging="0"/>
      <w:jc w:val="both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3:00Z</dcterms:created>
  <dc:creator>dog002</dc:creator>
  <dc:description/>
  <cp:keywords/>
  <dc:language>en-US</dc:language>
  <cp:lastModifiedBy>School 79</cp:lastModifiedBy>
  <cp:lastPrinted>2023-08-29T10:24:00Z</cp:lastPrinted>
  <dcterms:modified xsi:type="dcterms:W3CDTF">2025-04-24T06:41:00Z</dcterms:modified>
  <cp:revision>5</cp:revision>
  <dc:subject/>
  <dc:title>Постановление Правительства РФ от 29.03.2023 N 498"Об утверждении типовых условий контрактов на оказание услуг питания детей, обучающихся по образовательным программам начального общего, основного общего и среднего обще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